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p>
    <w:p>
      <w:pPr>
        <w:pStyle w:val="HCh"/>
        <w:ind w:left="1267" w:hanging="0"/>
        <w:rPr/>
      </w:pPr>
      <w:r>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s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sera en vigueur jusqu’à nouvel av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ind w:left="1267" w:hanging="1267"/>
        <w:rPr/>
      </w:pPr>
      <w:r>
        <w:rPr/>
        <w:tab/>
        <w:tab/>
        <w:t>Circulaire de la Sous-Secrétaire générale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Nouvelles règles concernant l’entrée des ressortissants</w:t>
        <w:br/>
        <w:t>étrangers au Japon</w:t>
      </w:r>
    </w:p>
    <w:p>
      <w:pPr>
        <w:pStyle w:val="Normal"/>
        <w:rPr/>
      </w:pPr>
      <w:r>
        <w:rPr/>
      </w:r>
    </w:p>
    <w:p>
      <w:pPr>
        <w:pStyle w:val="SingleTxt"/>
        <w:numPr>
          <w:ilvl w:val="0"/>
          <w:numId w:val="1"/>
        </w:numPr>
        <w:ind w:left="1267" w:right="1267" w:hanging="0"/>
        <w:rPr/>
      </w:pPr>
      <w:r>
        <w:rPr/>
        <w:t>Le Secrétariat a reçu de la Mission permanente du Japon auprès de l’Organisation des Nations Unies une note verbale datée du 19 novembre 2007 l’informant que des amendements avaient été apportés à la loi japonaise sur le contrôle de l’immigration et la reconnaissance du statut de réfugié, avec effet au 20 novembre 2007.</w:t>
      </w:r>
    </w:p>
    <w:p>
      <w:pPr>
        <w:pStyle w:val="SingleTxt"/>
        <w:numPr>
          <w:ilvl w:val="0"/>
          <w:numId w:val="1"/>
        </w:numPr>
        <w:ind w:left="1267" w:right="1267" w:hanging="0"/>
        <w:rPr/>
      </w:pPr>
      <w:r>
        <w:rPr/>
        <w:t>Les amendements apportés aux articles premier, 2 et 6 de cette loi disposent qu’à leur entrée au Japon, les ressortissants étrangers doivent fournir leurs empreintes digitales et se faire photographier de face lors de leur passage au contrôle de l’immigration.</w:t>
      </w:r>
    </w:p>
    <w:p>
      <w:pPr>
        <w:pStyle w:val="SingleTxt"/>
        <w:numPr>
          <w:ilvl w:val="0"/>
          <w:numId w:val="1"/>
        </w:numPr>
        <w:ind w:left="1267" w:right="1267" w:hanging="0"/>
        <w:rPr/>
      </w:pPr>
      <w:r>
        <w:rPr/>
        <w:t>Les fonctionnaires de l’Organisation des Nations Unies qui se rendent au Japon dans le cadre de fonctions officielles sont dispensés de fournir ces éléments d’identification personnelle s’ils sont porteurs d’un laissez-passer des Nations Unies valide comportant un visa valide ou, s’ils ont la nationalité d’un pays dont les ressortissants sont dispensés de visa mentionné dans la pièce jointe 1 à la note verbale de la Mission permanente du Japon, d’un passeport national et d’un laissez-passer des Nations unies valides.</w:t>
      </w:r>
    </w:p>
    <w:p>
      <w:pPr>
        <w:pStyle w:val="SingleTxt"/>
        <w:numPr>
          <w:ilvl w:val="0"/>
          <w:numId w:val="1"/>
        </w:numPr>
        <w:ind w:left="1267" w:right="1267" w:hanging="0"/>
        <w:rPr/>
      </w:pPr>
      <w:r>
        <w:rPr/>
        <w:t>Les membres de la famille des fonctionnaires de l’Organisation des Nations Unies sont également dispensés de fournir ces éléments d’identification personnelle s’ils présentent une attestation de parenté valide délivrée par l’Organisation ainsi que leur passeport national et, si nécessaire, un visa valide.</w:t>
      </w:r>
    </w:p>
    <w:p>
      <w:pPr>
        <w:pStyle w:val="SingleTxt"/>
        <w:numPr>
          <w:ilvl w:val="0"/>
          <w:numId w:val="1"/>
        </w:numPr>
        <w:ind w:left="1267" w:right="1267" w:hanging="0"/>
        <w:rPr/>
      </w:pPr>
      <w:r>
        <w:rPr/>
        <w:t>Le texte de la note verbale est annexé à la présente circulaire.</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ote verbale datée du 19 novembre 2007, adressée </w:t>
        <w:br/>
        <w:t xml:space="preserve">au Secrétaire général par la Mission permanente </w:t>
        <w:br/>
        <w:t>du Japon auprès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Mission permanente du Japon auprès de l’Organisation des Nations Unies présente ses compliments au Secrétariat de l’Organisation des Nations Unies et, se référant à la note verbale n</w:t>
      </w:r>
      <w:r>
        <w:rPr>
          <w:vertAlign w:val="superscript"/>
        </w:rPr>
        <w:t>o</w:t>
      </w:r>
      <w:r>
        <w:rPr/>
        <w:t xml:space="preserve"> SC/07/559 en date du 16 octobre 2007, a l’honneur de l’informer de ce qui suit.</w:t>
      </w:r>
    </w:p>
    <w:p>
      <w:pPr>
        <w:pStyle w:val="SingleTxt"/>
        <w:rPr/>
      </w:pPr>
      <w:r>
        <w:rPr/>
        <w:tab/>
        <w:t>S’agissant de l’entrée au Japon des fonctionnaires de l’Organisation des Nations Unies, jusqu’à présent, les fonctionnaires porteurs d’un passeport en cours de validité délivré par un des pays mentionnés dans la pièce jointe 1 à la présente note qui sont liés au Japon par un accord de dispense de visa n’avaient pas besoin de visa. Un fonctionnaire possédant uniquement un laissez-passer des Nations Unies en cours de validité devait au préalable y faire apposer un visa. Un fonctionnaire en possession d’un passeport en cours de validité délivré par un pays autre que ceux mentionnés dans la pièce jointe 1 à la présente note et n’ayant pas d’accord de dispense de visa avec le Japon devait au préalable obtenir un visa valide, apposé sur son passeport ou sur un laissez-passer des Nations Unies en cours de validité.</w:t>
      </w:r>
    </w:p>
    <w:p>
      <w:pPr>
        <w:pStyle w:val="SingleTxt"/>
        <w:rPr/>
      </w:pPr>
      <w:r>
        <w:rPr/>
        <w:tab/>
        <w:t xml:space="preserve">La loi japonaise sur le contrôle de l’immigration a été modifiée pour mettre en place un ensemble de mesures de prévention contre les actes de terrorisme, les séjours prolongés non autorisés et d’autres violations, et la nouvelle loi prévoit qu’à compter du 20 novembre 2007, les ressortissants étrangers sont tenus de fournir des éléments d’identification personnelle (empreintes digitales et photographie d’identité) avant d’être autorisés à entrer au Japon. Les fonctionnaires de l’Organisation des Nations Unies se rendant au Japon dans le cadre de fonctions officielles sont toutefois dispensés de fournir ces éléments d’identification </w:t>
      </w:r>
      <w:r>
        <w:rPr>
          <w:b/>
        </w:rPr>
        <w:t>s’ils sont en possession d’un laissez-passer des Nations Unies valide et remplissent les conditions indiquées ci-dessus</w:t>
      </w:r>
      <w:r>
        <w:rPr/>
        <w:t>, telles qu’appliquées précédemment. Les membres de la famille immédiate (conjoint ou enfant remplissant les conditions requises) des fonctionnaires de l’Organisation des Nations Unies présentant une attestation de parenté valide délivrée par l’Organisation ainsi que leur passeport national lors des formalités d’entrée seront dispensés de fournir les éléments susvisés d’identification personnelle.</w:t>
      </w:r>
    </w:p>
    <w:p>
      <w:pPr>
        <w:pStyle w:val="SingleTxt"/>
        <w:rPr/>
      </w:pPr>
      <w:r>
        <w:rPr/>
        <w:tab/>
        <w:t>La Mission permanente du Japon répondra rapidement à toute demande d’informations complémentaires concernant notamment des cas autres que ceux mentionnés ci-dessus.  Le texte des articles premier, 2 et 6 de la loi sur le contrôle de l’immigration et la reconnaissance du statut de réfugié (loi n</w:t>
      </w:r>
      <w:r>
        <w:rPr>
          <w:vertAlign w:val="superscript"/>
        </w:rPr>
        <w:t>o</w:t>
      </w:r>
      <w:r>
        <w:rPr/>
        <w:t> 319 de 1951) révisée est joint pour information (voir pièce jointe 2).</w:t>
      </w:r>
    </w:p>
    <w:p>
      <w:pPr>
        <w:pStyle w:val="SingleTxt"/>
        <w:rPr/>
      </w:pPr>
      <w:r>
        <w:rPr/>
        <w:tab/>
        <w:t>La Mission permanente du Japon prie le Secrétariat de bien vouloir communiquer les informations ci-dessus à l’ensemble du système des Nations Unies et des organisations qui lui sont affilié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ièce jointe 1</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ys ayant un accord de dispense de visa avec le Jap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ie/Pacifique</w:t>
      </w:r>
    </w:p>
    <w:p>
      <w:pPr>
        <w:pStyle w:val="SingleTxt"/>
        <w:spacing w:lineRule="exact" w:line="120" w:before="0" w:after="0"/>
        <w:rPr>
          <w:sz w:val="10"/>
        </w:rPr>
      </w:pPr>
      <w:r>
        <w:rPr>
          <w:sz w:val="10"/>
        </w:rPr>
      </w:r>
    </w:p>
    <w:p>
      <w:pPr>
        <w:pStyle w:val="SingleTxt"/>
        <w:rPr/>
      </w:pPr>
      <w:r>
        <w:rPr/>
        <w:t>Australie, Brunéi Darussalam, Malaisie, Nouvelle-Zélande, République de Corée, République démocratique populaire lao (sauf pour les passeports ordinaires et les passeports officiels), Singapour, Thaïlande (sauf pour les passeports ordinaires), Viet Nam (sauf pour les passeports ordin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érique du Nord</w:t>
      </w:r>
    </w:p>
    <w:p>
      <w:pPr>
        <w:pStyle w:val="SingleTxt"/>
        <w:spacing w:lineRule="exact" w:line="120" w:before="0" w:after="0"/>
        <w:rPr>
          <w:sz w:val="10"/>
        </w:rPr>
      </w:pPr>
      <w:r>
        <w:rPr>
          <w:sz w:val="10"/>
        </w:rPr>
      </w:r>
    </w:p>
    <w:p>
      <w:pPr>
        <w:pStyle w:val="SingleTxt"/>
        <w:rPr/>
      </w:pPr>
      <w:r>
        <w:rPr/>
        <w:t>Canada, États-Unis d’Amérique (sauf pour les passeports diplomatiques et les passeports officie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érique centrale/Amérique du Sud</w:t>
      </w:r>
    </w:p>
    <w:p>
      <w:pPr>
        <w:pStyle w:val="SingleTxt"/>
        <w:spacing w:lineRule="exact" w:line="120" w:before="0" w:after="0"/>
        <w:rPr>
          <w:sz w:val="10"/>
        </w:rPr>
      </w:pPr>
      <w:r>
        <w:rPr>
          <w:sz w:val="10"/>
        </w:rPr>
      </w:r>
    </w:p>
    <w:p>
      <w:pPr>
        <w:pStyle w:val="SingleTxt"/>
        <w:rPr/>
      </w:pPr>
      <w:r>
        <w:rPr/>
        <w:t>Argentine, Bahamas, Barbade, Chili, Colombie, Costa Rica, El Salvador, Guatemala, Honduras, Mexique, République dominicaine, Suriname, Urugua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urope</w:t>
      </w:r>
    </w:p>
    <w:p>
      <w:pPr>
        <w:pStyle w:val="SingleTxt"/>
        <w:spacing w:lineRule="exact" w:line="120" w:before="0" w:after="0"/>
        <w:rPr>
          <w:sz w:val="10"/>
        </w:rPr>
      </w:pPr>
      <w:r>
        <w:rPr>
          <w:sz w:val="10"/>
        </w:rPr>
      </w:r>
    </w:p>
    <w:p>
      <w:pPr>
        <w:pStyle w:val="SingleTxt"/>
        <w:rPr/>
      </w:pPr>
      <w:r>
        <w:rPr/>
        <w:t>Allemagne, Andorre, Autriche, Belgique, Bulgarie, Chypre, Croatie, Danemark, Espagne, Estonie, État de la Cité du Vatican (sauf pour les passeports ordinaires et les passeports officiels), Finlande, France, Grèce, Hongrie, Irlande, Islande, Italie, Lettonie, Liechtenstein, Lituanie, Luxembourg, Macédoine, Malte, Monaco, Norvège, Pays-Bas, Pologne, Portugal, République tchèque, Roumanie (sauf pour les passeports ordinaires), Royaume-Uni de Grande-Bretagne et d’Irlande du Nord, Saint-Marin, Slovaquie, Slovénie, Suède, Suis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yen-Orient/Afrique</w:t>
      </w:r>
    </w:p>
    <w:p>
      <w:pPr>
        <w:pStyle w:val="SingleTxt"/>
        <w:spacing w:lineRule="exact" w:line="120" w:before="0" w:after="0"/>
        <w:rPr>
          <w:sz w:val="10"/>
        </w:rPr>
      </w:pPr>
      <w:r>
        <w:rPr>
          <w:sz w:val="10"/>
        </w:rPr>
      </w:r>
    </w:p>
    <w:p>
      <w:pPr>
        <w:pStyle w:val="SingleTxt"/>
        <w:rPr/>
      </w:pPr>
      <w:r>
        <w:rPr/>
        <w:t>Iran (République islamique d’), Israël, Lesotho, Maroc (sauf pour les passeports ordinaires), Maurice, Tunisie, Turquie</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ièce jointe 2</w:t>
      </w:r>
    </w:p>
    <w:p>
      <w:pPr>
        <w:pStyle w:val="Normal"/>
        <w:spacing w:lineRule="exact" w:line="120"/>
        <w:rPr>
          <w:sz w:val="10"/>
        </w:rPr>
      </w:pPr>
      <w:r>
        <w:rPr>
          <w:sz w:val="10"/>
        </w:rPr>
      </w:r>
    </w:p>
    <w:p>
      <w:pPr>
        <w:pStyle w:val="SingleTxt"/>
        <w:rPr>
          <w:w w:val="100"/>
          <w:sz w:val="10"/>
          <w:lang w:val="en-US" w:eastAsia="en-US"/>
        </w:rPr>
      </w:pPr>
      <w:r>
        <w:rPr>
          <w:w w:val="100"/>
          <w:sz w:val="10"/>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72390</wp:posOffset>
            </wp:positionV>
            <wp:extent cx="6146165" cy="6811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0121" r="-5" b="11380"/>
                    <a:stretch>
                      <a:fillRect/>
                    </a:stretch>
                  </pic:blipFill>
                  <pic:spPr bwMode="auto">
                    <a:xfrm>
                      <a:off x="0" y="0"/>
                      <a:ext cx="6146165" cy="6811010"/>
                    </a:xfrm>
                    <a:prstGeom prst="rect">
                      <a:avLst/>
                    </a:prstGeom>
                  </pic:spPr>
                </pic:pic>
              </a:graphicData>
            </a:graphic>
          </wp:anchor>
        </w:drawing>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237605" cy="6629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1855" r="-5" b="12859"/>
                    <a:stretch>
                      <a:fillRect/>
                    </a:stretch>
                  </pic:blipFill>
                  <pic:spPr bwMode="auto">
                    <a:xfrm>
                      <a:off x="0" y="0"/>
                      <a:ext cx="6237605" cy="6629400"/>
                    </a:xfrm>
                    <a:prstGeom prst="rect">
                      <a:avLst/>
                    </a:prstGeom>
                  </pic:spPr>
                </pic:pic>
              </a:graphicData>
            </a:graphic>
          </wp:anchor>
        </w:drawing>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233795" cy="62350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1858" r="-5" b="17291"/>
                    <a:stretch>
                      <a:fillRect/>
                    </a:stretch>
                  </pic:blipFill>
                  <pic:spPr bwMode="auto">
                    <a:xfrm>
                      <a:off x="0" y="0"/>
                      <a:ext cx="6233795" cy="6235065"/>
                    </a:xfrm>
                    <a:prstGeom prst="rect">
                      <a:avLst/>
                    </a:prstGeom>
                  </pic:spPr>
                </pic:pic>
              </a:graphicData>
            </a:graphic>
          </wp:anchor>
        </w:drawing>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37605" cy="4457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36515" r="-5" b="12859"/>
                    <a:stretch>
                      <a:fillRect/>
                    </a:stretch>
                  </pic:blipFill>
                  <pic:spPr bwMode="auto">
                    <a:xfrm>
                      <a:off x="0" y="0"/>
                      <a:ext cx="6237605" cy="4457700"/>
                    </a:xfrm>
                    <a:prstGeom prst="rect">
                      <a:avLst/>
                    </a:prstGeom>
                  </pic:spPr>
                </pic:pic>
              </a:graphicData>
            </a:graphic>
          </wp:anchor>
        </w:drawing>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7165</wp:posOffset>
            </wp:positionV>
            <wp:extent cx="6237605" cy="24517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12034" r="-5" b="60117"/>
                    <a:stretch>
                      <a:fillRect/>
                    </a:stretch>
                  </pic:blipFill>
                  <pic:spPr bwMode="auto">
                    <a:xfrm>
                      <a:off x="0" y="0"/>
                      <a:ext cx="6237605" cy="2451735"/>
                    </a:xfrm>
                    <a:prstGeom prst="rect">
                      <a:avLst/>
                    </a:prstGeom>
                  </pic:spPr>
                </pic:pic>
              </a:graphicData>
            </a:graphic>
          </wp:anchor>
        </w:drawing>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column">
                  <wp:posOffset>2654300</wp:posOffset>
                </wp:positionH>
                <wp:positionV relativeFrom="paragraph">
                  <wp:posOffset>22860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18pt" to="280.95pt,18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0108    040108</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8"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8"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7/5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6 décembre 2007</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05:00Z</dcterms:created>
  <dc:creator>Line Lemieux</dc:creator>
  <dc:description/>
  <cp:keywords/>
  <dc:language>en-US</dc:language>
  <cp:lastModifiedBy>CMS Installer</cp:lastModifiedBy>
  <cp:lastPrinted>2008-01-04T20:04:00Z</cp:lastPrinted>
  <dcterms:modified xsi:type="dcterms:W3CDTF">2010-03-12T21:23: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66162</vt:lpwstr>
  </property>
  <property fmtid="{D5CDD505-2E9C-101B-9397-08002B2CF9AE}" pid="10" name="OandT">
    <vt:lpwstr>OandT</vt:lpwstr>
  </property>
  <property fmtid="{D5CDD505-2E9C-101B-9397-08002B2CF9AE}" pid="11" name="Operator">
    <vt:lpwstr>Line/VN/NL</vt:lpwstr>
  </property>
  <property fmtid="{D5CDD505-2E9C-101B-9397-08002B2CF9AE}" pid="12" name="Symbol1">
    <vt:lpwstr>ST/IC/2007/5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